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CM  Connector C1 Blu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1988"/>
              <w:gridCol w:w="1260"/>
              <w:gridCol w:w="5292"/>
            </w:tblGrid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n #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ire Color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rcuit #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ctio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0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AP Canister Vent Solenoid Valv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shaft Position Sensor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SS Signal return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NK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SS Signal return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K BLU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ATS fuel enable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#4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/WH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2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 clutch status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5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6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9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AT Sensor low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BL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mission range switch signal B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2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und jumper to other PCM connector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N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mission range switch signal 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D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7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8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CS spark retard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BLU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78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8 contro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N/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/N switch (grounded in park and neutral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jector 1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 or 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7/68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-2 Shift solenoid contro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-2 Shift solenoid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BL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3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el level signal to gauge cluste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N/WHT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L control ( - output to MIL light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C request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WHTorYEL/BLK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5/122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ipshift light, or 2-3 shift solenoid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w oil level light contro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verse lockout solenoid (MT only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w speed cooling fan relay control ( - output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ankshaft position sensor signa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VAP purge solenoid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C request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F sensor signa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1 contro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8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8 contro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7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6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SS signal out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5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5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4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4 control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3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gnition coil 3 control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/WH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30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erence low even coils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9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erence low odd coils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6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mission range switch signal C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2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EGR ground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7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/C pressure sensor ground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SS low reference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el tank sending unit ground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CC stop switch, + 12V until brake pedal is depressed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M connector C2 R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  <w:gridCol w:w="1080"/>
              <w:gridCol w:w="55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n #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re colo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rcuit #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ction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N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7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2 sensor 2 low referenc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/W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9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1 sensor 2 low referenc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rial data UART to ALDL pin 9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shaft position sensor 12v supply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7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2 sensor 1 low referenc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/W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3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1 sensor 1 low referenc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D/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C pressure sensor signa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AT sensor signa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56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R pintle position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el level senso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BL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PS signa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/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7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 fluid temp sensor signa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N/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7`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 fluid temp sensor grou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N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9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gnition power to 15A fuse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ttery + to 10A fus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/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8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ankshaft position sensor low reference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/W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04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mper to other PCM connecto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8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T sensor grou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N/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9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P sensor grou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BL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igh speed cooling fan relay control (- output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6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ir pump relay contro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ir solenoid relay contro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N/BL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CC solenoid contro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8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CC (PWM) Solenoid Valve Contro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5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R ground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ch signal out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/W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9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mission Fluid Pressure Control Solenoid Control Low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/WH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el pump relay contro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7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R valve control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D/BLK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28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ransmission Fluid Pressure Control Solenoid Control High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900"/>
              <w:gridCol w:w="1056"/>
              <w:gridCol w:w="4977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n #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re color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rcuit #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nction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70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2 sensor 2 Hi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/WH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8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1 sensor 2 Hi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6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PS 5V referenc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6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2 sensor 1 Hi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/WH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5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nk 1 sensor 1 Hi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2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P sensor signa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CT sensor signa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K GR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el tank pressure sensor signa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/BL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4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AC coil B low contro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/BL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8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AC coil A low contro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/WH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7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AC coil A high contro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/WHT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9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AC coil B high contro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PL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7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rial Data to pin 2 of ALD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L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1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ound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ttery + to same 10A fuse as B+ abov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GR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67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V to crankshaft position sensor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P 5V referenc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5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GR 5V referenc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/C pressure sensor 5v referenc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Y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8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el tank level and pressure 5v referenc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T BLU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6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r knock sensor signa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K BLU 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ront Knock sensor signal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NK/BLK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2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shaft position sensor low reference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RN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4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il level sensor signal in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/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00:00Z</dcterms:created>
  <dc:creator>someone</dc:creator>
  <dc:description/>
  <cp:keywords/>
  <dc:language>en-US</dc:language>
  <cp:lastModifiedBy>someone</cp:lastModifiedBy>
  <dcterms:modified xsi:type="dcterms:W3CDTF">2008-02-22T04:21:00Z</dcterms:modified>
  <cp:revision>5</cp:revision>
  <dc:subject/>
  <dc:title>PCM  Connector C1 Blue </dc:title>
</cp:coreProperties>
</file>